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的行政执法人员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本溪满族自治县市场监督管理局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3"/>
        <w:gridCol w:w="5"/>
        <w:gridCol w:w="475"/>
        <w:gridCol w:w="501"/>
        <w:gridCol w:w="1393"/>
        <w:gridCol w:w="1267"/>
        <w:gridCol w:w="1556"/>
        <w:gridCol w:w="975"/>
        <w:gridCol w:w="1526"/>
        <w:gridCol w:w="1382"/>
        <w:gridCol w:w="979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连源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局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任凤歧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利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波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刘广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会主席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纪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副局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雪飞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宏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947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/>
              <w:t>张晓冬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鲍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廷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颖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晓娟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守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立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602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兴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晓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志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959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凯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解学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绍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孙雪飞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德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3"/>
                <w:szCs w:val="13"/>
              </w:rPr>
              <w:t>所支部书记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/>
              <w:t>王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美娟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季延广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文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晓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福成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</w:p>
        </w:tc>
      </w:tr>
      <w:tr>
        <w:trPr>
          <w:trHeight w:val="951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文波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洪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丛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艾纯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副主任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立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副股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安黎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股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秀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韧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显东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波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玉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951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朴希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晨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传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4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瑞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金晓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股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光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昌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所支部书记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作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成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红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5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副股长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娜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副所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波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员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朴希红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李文俊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胡伟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孙颖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矫桂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694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郭娟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谢志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6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海波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王志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晓然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蔡培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仿宋_GB2312"/>
              </w:rPr>
              <w:t>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利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仿宋_GB2312"/>
              </w:rPr>
              <w:t>副所长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color w:val="000000"/>
              </w:rPr>
              <w:t>李林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仿宋_GB2312"/>
              </w:rPr>
              <w:t>副主任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于海波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霞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颖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岩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股长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济涛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8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22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丛圣宇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1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1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副股长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李元博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1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1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李利民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1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副所长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范树林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1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1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明学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股长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孙国文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</w:t>
            </w:r>
            <w:r>
              <w:rPr>
                <w:rStyle w:val="NormalCharacter"/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08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局长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王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溪县市场监督管理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01301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4.12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局长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1:00Z</dcterms:created>
  <dc:creator>USER</dc:creator>
  <dc:description/>
  <dc:language>en-US</dc:language>
  <cp:lastModifiedBy>粥粥</cp:lastModifiedBy>
  <cp:lastPrinted>2020-11-16T12:25:00Z</cp:lastPrinted>
  <dcterms:modified xsi:type="dcterms:W3CDTF">2022-07-14T06:15:19Z</dcterms:modified>
  <cp:revision>19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1A035320A4BC8B3857FFAD2895D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