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eastAsia="宋体"/>
          <w:lang w:val="en-US" w:eastAsia="zh-CN"/>
        </w:rPr>
      </w:pPr>
      <w:r>
        <w:rPr>
          <w:sz w:val="36"/>
          <w:szCs w:val="36"/>
        </w:rPr>
        <w:t>企业登记办理服务指</w:t>
      </w:r>
      <w:r>
        <w:rPr>
          <w:sz w:val="36"/>
          <w:szCs w:val="36"/>
          <w:lang w:eastAsia="zh-CN"/>
        </w:rPr>
        <w:t>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溪</w:t>
            </w:r>
            <w:r>
              <w:rPr>
                <w:szCs w:val="21"/>
                <w:lang w:eastAsia="zh-CN"/>
              </w:rPr>
              <w:t>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公司企业法人变更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非公司企业法人登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书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公司企业法人变更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非公司企业法人登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变更事项相关证明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变更名称的，应当向其登记机关提出申请。申请名称超出登记机关管辖权限的，由登记机关向有该名称核准权的上级登记机关申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变更住所（经营场所）的，提交变更后住所（经营场所）的使用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变更法定代表人的，提交原任法定代表人的免职证明、新任法定代表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任职证明及身份证件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变更经济性质的，提交变更批准文件或相关证明文件，企业法人因资产权属转移而导致经济性质变化的，应当同时申请主管部门（出资人）变动备案，按相关提交材料规范提交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变更经营范围的，企业申请的经营范围中含有法律、行政法规和国务院决定规定必须在登记前报经批准的项目，应当提交有关的批准文件或者许可证件复印件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变更注册资金的，主管部门（出资人）为国有企业或者事业法人的，提交国有资产管理部门出具的国有资产产权登记证明；主管部门（出资人）为集体所有制企业或者社团组织、民办非企业单位的，提交依法设立的验资机构出具的验资证明；主管部门（出资人）为工会的，由上一级工会出具证明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变更经营期限的，提交主管部门（出资人）出具的变更企业法人营业期限的文件；修改后的企业章程或者企业章程修正案（主管部门（出资人）加盖公章）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以上各项涉及其他登记事项变更的，应当同时申请变更登记，按相应的提交材料规范提交相应的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、行政法规和国务院决定规定变更事项必须报经批准的，提交有关的批准文件或者许可证件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依照《企业法人登记管理条例》设立的企业法人申请变更登记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资者为法人单位的，由本单位在资格证明书复印件上加盖公章</w:t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律、行政法规和国务院决定规定的，必须报经批准的，提交有关的批准文件或者许可证件复印件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登记的经营范围中有法律、行政法规和国务院决定规定必须在登记前报经批准的项目，提交有关批准文件或者许可证件的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企业法人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公司企业法人登记管理条例施行细则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县</w:t>
            </w:r>
            <w:r>
              <w:rPr>
                <w:szCs w:val="21"/>
              </w:rPr>
              <w:t>公共行政服务中心市场监督管理局窗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dcterms:modified xsi:type="dcterms:W3CDTF">2019-04-15T01:14:36Z</dcterms:modified>
  <cp:revision>36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