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473"/>
        <w:gridCol w:w="15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单位（分支机构）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单位、企业非法人分支机构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被依法责令关闭的，提交责令关闭的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已领取纸质版营业执照的缴回营业执照正、副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公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企业法人登记管理条例》设立的不具备企业法人条件的联营企业、其他从事经营活动单位、非公司企业法人分支机构申请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企业法人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企业法人登记管理条例施行细则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2:01:40Z</dcterms:modified>
  <cp:revision>39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