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2168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股权出质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股权出质登记申请书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《股权出质登记申请书》。</w:t>
            </w:r>
          </w:p>
          <w:p>
            <w:pPr>
              <w:pStyle w:val="New"/>
              <w:widowControl/>
              <w:snapToGrid w:val="false"/>
              <w:spacing w:lineRule="exact" w:line="44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trike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股权出质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公共行政服务中心市场监督管理局窗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dcterms:modified xsi:type="dcterms:W3CDTF">2019-04-15T01:41:39Z</dcterms:modified>
  <cp:revision>37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