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特种设备作业人员资格认定</w:t>
      </w:r>
      <w:r>
        <w:rPr>
          <w:rFonts w:ascii="宋体" w:hAnsi="宋体"/>
          <w:sz w:val="36"/>
          <w:szCs w:val="36"/>
        </w:rPr>
        <w:t>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113"/>
        <w:gridCol w:w="51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</w:rPr>
              <w:t>本溪</w:t>
            </w:r>
            <w:r>
              <w:rPr>
                <w:szCs w:val="21"/>
                <w:lang w:val="en-US" w:eastAsia="zh-CN"/>
              </w:rPr>
              <w:t>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  <w:shd w:fill="auto" w:val="clear"/>
              </w:rPr>
              <w:t>特种设备作业人员资格认定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受理—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批准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作业人员资格申请表</w:t>
            </w:r>
            <w:r>
              <w:rPr>
                <w:szCs w:val="21"/>
              </w:rPr>
              <w:t>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设备作业人员资格认定提交材料规范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eastAsia="zh-CN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作业人员资格申请表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eastAsia="zh-CN"/>
              </w:rPr>
              <w:t>近期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寸正面免冠白底彩色照片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张）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eastAsia="zh-CN"/>
              </w:rPr>
              <w:t>身份证明（复印件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eastAsia="zh-CN"/>
              </w:rPr>
              <w:t>）；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eastAsia="zh-CN"/>
              </w:rPr>
              <w:t>学历证明（复印件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eastAsia="zh-CN"/>
              </w:rPr>
              <w:t>）；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  <w:lang w:eastAsia="zh-CN"/>
              </w:rPr>
              <w:t>体检报告（相应考试大纲有要求的）。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eastAsia="zh-CN"/>
              </w:rPr>
              <w:t>特种设备安全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作业人员考核规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688801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</w:t>
            </w:r>
            <w:r>
              <w:rPr>
                <w:szCs w:val="21"/>
                <w:lang w:eastAsia="zh-CN"/>
              </w:rPr>
              <w:t>市场监督管理局特种设备安全监察</w:t>
            </w:r>
            <w:r>
              <w:rPr>
                <w:szCs w:val="21"/>
                <w:lang w:val="en-US" w:eastAsia="zh-CN"/>
              </w:rPr>
              <w:t>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筑梦成真</cp:lastModifiedBy>
  <dcterms:modified xsi:type="dcterms:W3CDTF">2019-09-19T01:10:24Z</dcterms:modified>
  <cp:revision>41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