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合伙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伙企业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企业注销登记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人民法院的破产裁定，合伙企业依据《合伙企业法》作出的决定，行政机关责令关闭、合伙企业依法被吊销营业执照或者被撤销的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全体合伙人签署的清算报告（清算报告中应载明已经在报纸上刊登企业清算公告的情况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照《合伙企业法》、《合伙企业登记管理办法》设立的合伙企业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简易注销登记的，无需提交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材料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Administrator</cp:lastModifiedBy>
  <dcterms:modified xsi:type="dcterms:W3CDTF">2019-04-15T02:18:52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