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溪满族自治县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合伙企业分支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伙企业分支机构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体合伙人签署的注销分支机构决定书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、行政法规或者国务院规定注销合伙企业分支机构须经批准的，提交有关批准文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依照《合伙企业法》、《合伙企业登记管理办法》设立的合伙企业分支机构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6:00Z</dcterms:created>
  <dc:creator>NTKO</dc:creator>
  <dc:description/>
  <dc:language>en-US</dc:language>
  <cp:lastModifiedBy>Administrator</cp:lastModifiedBy>
  <dcterms:modified xsi:type="dcterms:W3CDTF">2019-04-15T02:48:52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