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firstLine="2349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113"/>
        <w:gridCol w:w="517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  <w:highlight w:val="yellow"/>
              </w:rPr>
            </w:pPr>
            <w:r>
              <w:rPr>
                <w:szCs w:val="21"/>
              </w:rPr>
              <w:t>分公司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分公司、非法人分支机构、营业单位登记（备案）申请书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分公司注销登记提交材料规范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分公司、非法人分支机构、营业单位登记（备案）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已领取纸质版营业执照的缴回营业执照正、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依照《公司法》、《公司登记管理条例》设立的分公司申请注销登记适用本规范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公司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公司登记管理条例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公共行政服务中心市场监督管理局窗口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dcterms:modified xsi:type="dcterms:W3CDTF">2019-04-15T01:47:46Z</dcterms:modified>
  <cp:revision>34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