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</w:t>
            </w:r>
            <w:r>
              <w:rPr>
                <w:szCs w:val="21"/>
              </w:rPr>
              <w:t>设立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农民专业合作社登记（备案）申请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61" w:type="dxa"/>
              <w:jc w:val="left"/>
              <w:tblInd w:w="10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61"/>
            </w:tblGrid>
            <w:tr>
              <w:trPr>
                <w:trHeight w:val="679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《农民专业合作社登记（备案）申请书》。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体设立人签名、盖章的设立大会纪要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体设立人签名、盖章的章程。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代表人、理事的任职文件和身份证明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体出资成员签名、盖章的出资清单。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资者为法人单位的，由本单位在资格证明书复印件上加盖公章</w:t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律、行政法规和国务院决定规定设立公司必须报经批准的，提交有关的批准文件或者许可证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登记的经营范围中有法律、行政法规和国务院决定规定必须在登记前报经批准的项目，提交有关批准文件或者许可证件的复印件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农民专业合作社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法</w:t>
            </w:r>
            <w:r>
              <w:rPr>
                <w:szCs w:val="21"/>
                <w:lang w:eastAsia="zh-CN"/>
              </w:rPr>
              <w:t>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农民专业合作社登记管理条例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24-468800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小市、草河口、田师付、碱厂、高官市场监督管理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cp:lastPrinted>2019-03-14T15:32:00Z</cp:lastPrinted>
  <dcterms:modified xsi:type="dcterms:W3CDTF">2019-09-12T07:00:32Z</dcterms:modified>
  <cp:revision>39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