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本溪满族自治县</w:t>
            </w:r>
            <w:r>
              <w:rPr>
                <w:szCs w:val="21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农民专业合作社变更</w:t>
            </w:r>
            <w:r>
              <w:rPr>
                <w:szCs w:val="21"/>
              </w:rPr>
              <w:t>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查—核准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农民专业合作社登记（备案）申请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szCs w:val="21"/>
              </w:rPr>
              <w:t>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或全市各企业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61" w:type="dxa"/>
              <w:jc w:val="left"/>
              <w:tblInd w:w="10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561"/>
            </w:tblGrid>
            <w:tr>
              <w:trPr>
                <w:trHeight w:val="679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《农民专业合作社登记（备案）申请书》。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成员大会或者成员代表大会作出的变更决议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代表人签署的修改后的章程或者章程修正案。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农民专业合作社变更住所的，还应当提交新的住所使用证明。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农民专业合作社变更成员出资总额的，还应当提交全体出资成员签名或盖章、法定代表人签署的修改后的《农民专业合作社成员出资清单》。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资者为法人单位的，由本单位在资格证明书复印件上加盖公章</w:t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法律、行政法规和国务院决定规定设立公司必须报经批准的，提交有关的批准文件或者许可证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请登记的经营范围中有法律、行政法规和国务院决定规定必须在登记前报经批准的项目，提交有关批准文件或者许可证件的复印件。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农民专业合作社法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法</w:t>
            </w:r>
            <w:r>
              <w:rPr>
                <w:szCs w:val="21"/>
                <w:lang w:eastAsia="zh-CN"/>
              </w:rPr>
              <w:t>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农民专业合作社登记管理条例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规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-</w:t>
            </w:r>
            <w:r>
              <w:rPr>
                <w:szCs w:val="21"/>
                <w:lang w:val="en-US" w:eastAsia="zh-CN"/>
              </w:rPr>
              <w:t>4688802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024-4688008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本溪满族自治县小市、草河口、田师付、碱厂、高官市场监督管理所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6:00Z</dcterms:created>
  <dc:creator>袁辉</dc:creator>
  <dc:description/>
  <dc:language>en-US</dc:language>
  <cp:lastModifiedBy>Administrator</cp:lastModifiedBy>
  <cp:lastPrinted>2019-03-14T15:32:00Z</cp:lastPrinted>
  <dcterms:modified xsi:type="dcterms:W3CDTF">2019-09-12T07:00:07Z</dcterms:modified>
  <cp:revision>39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