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公司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印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销登记提交材料规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企业注销登记申请书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公司依照《公司法》作出解散的决议或者决定，人民法院的破产裁定、解散裁判文书，行政机关责令关闭或者公司被撤销的文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税务部门出具的企业清税文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股东会、股东大会、一人有限责任公司的股东、外商投资的公司董事会或者人民法院、公司批准机关备案、确认的清算报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对于申请简易注销登记的企业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国有独资公司申请注销登记，还应当提交国有资产监督管理机构的决定。其中，国务院确定的重要的国有独资公司，还应当提交本级人民政府的批准文件复印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企业领取了纸质版营业执照的，缴回营业执照正、副本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仅通过报纸发布债权人公告的，企业需要提交依法刊登公告的报纸样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市场监管部门和税务部门已共享企业清税信息的，企业无需提交纸质清税证明文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依照《公司法》、《公司登记管理条例》设立的公司申请注销登记适用本规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因合并、分立而办理公司注销登记的，无需提交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材料，提交合并协议或分立决议、决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请简易注销登记的，无需提交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公司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34:15Z</dcterms:modified>
  <cp:revision>56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