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仿宋_GB2312"/>
                <w:b w:val="false"/>
                <w:bCs/>
                <w:sz w:val="21"/>
                <w:szCs w:val="21"/>
              </w:rPr>
              <w:t>个体工商户变更（换照）登记申请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1"/>
            </w:tblGrid>
            <w:tr>
              <w:trPr>
                <w:trHeight w:val="51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《个体工商户变更（换照）登记申请书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营者的身份证复印件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营者本人姓名、住所发生变更的，应当提交姓名、住所变更后的身份证复印件。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体工商户变更组成形式的，由个人经营变更为家庭经营的，应当提交居民户口簿或者结婚证复印件作为家庭成员亲属关系证明，同时提交其他参加经营家庭成员的身份证复印件，对其姓名及身份证号码予以备案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在同一登记机关辖区范围内申请经营场所变更的，提交新的经营场所使用证明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律、行政法规和国务院决定规定公司变更事项必须报经批准的，提交有关的批准文件或者许可证件复印件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委托代理人办理的，还应当提交经营者签署的《委托代理人证明》及委托代理人身份证复印件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已领取纸质版营业执照的缴回营业执照正、副本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</w:t>
            </w:r>
            <w:r>
              <w:rPr>
                <w:szCs w:val="21"/>
                <w:lang w:eastAsia="zh-CN"/>
              </w:rPr>
              <w:t>经营者本人或</w:t>
            </w:r>
            <w:r>
              <w:rPr>
                <w:szCs w:val="21"/>
              </w:rPr>
              <w:t>被委托人签字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个体工商户条例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个体工商户登记管理办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24-4688800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溪满族自治县小市、草河口、田师付、碱厂、高官市场监督管理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cp:lastPrinted>2019-03-14T15:32:00Z</cp:lastPrinted>
  <dcterms:modified xsi:type="dcterms:W3CDTF">2019-09-12T06:18:51Z</dcterms:modified>
  <cp:revision>3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