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企业注销登记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投资人或者清算人签署的清算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清算人申请注销登记的，应提交人民法院指定其为清算人的证明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个人独资企业法》、《个人独资企业登记管理办法》设立的个人独资企业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简易注销登记的，无需提交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溪满族自治县市场监督管理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NTKO</dc:creator>
  <dc:description/>
  <dc:language>en-US</dc:language>
  <cp:lastModifiedBy>Administrator</cp:lastModifiedBy>
  <dcterms:modified xsi:type="dcterms:W3CDTF">2019-04-15T02:54:17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