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设立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个人独资企业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设立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个人独资企业登记（备案）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投资人身份证件复印件（在申请书中粘贴身份证复印件即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企业住所使用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从事法律、行政法规规定必须报经有关部门审批的业务的，提交有关批准文件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依照《个人独资企业法》、《个人独资企业登记管理办法》设立的个人独资企业适用本规范。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律、行政法规和国务院决定规定设立个人独资企业必须报经批准的，提交有关的批准文件或者许可证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人独资企业申请登记的经营范围中有法律、行政法规和国务院决定规定必须在登记前报经批准的项目，提交有关批准文件或者许可证件的复印件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个人独资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5:00Z</dcterms:created>
  <dc:creator>NTKO</dc:creator>
  <dc:description/>
  <dc:language>en-US</dc:language>
  <cp:lastModifiedBy>Administrator</cp:lastModifiedBy>
  <dcterms:modified xsi:type="dcterms:W3CDTF">2019-04-15T02:51:01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