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szCs w:val="21"/>
                <w:lang w:eastAsia="zh-CN"/>
              </w:rPr>
              <w:t>本溪满族自治县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</w:rPr>
              <w:t>个人独资企业分支机构注销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分公司、非法人分支机构、营业单位登记（备案）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独资企业分支机构注销登记提交材料规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《分公司、非法人分支机构、营业单位登记（备案）申请书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清算人申请注销登记的，应提交人民法院指定其为清算人的证明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已领取纸质版营业执照的缴回营业执照正、副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照《个人独资企业法》、《个人独资企业登记管理办法》设立的个人独资企业分支机构办理注销登记适用本规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个人独资企业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个人独资企业登记管理办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688802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24-46811988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溪满族自治县市场监督管理局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1:00Z</dcterms:created>
  <dc:creator>NTKO</dc:creator>
  <dc:description/>
  <dc:language>en-US</dc:language>
  <cp:lastModifiedBy>Administrator</cp:lastModifiedBy>
  <dcterms:modified xsi:type="dcterms:W3CDTF">2019-04-15T02:59:42Z</dcterms:modified>
  <cp:revision>5</cp:revision>
  <dc:subject/>
  <dc:title>企业登记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