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本溪满族自治县“三公”经费预算汇总情况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本溪县，包括县级行政单位（含参照公务员法管理的事业单位）、事业单位和其他单位使用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当年财政拨款安排的 “三公”经费预算为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万元。其中，公务接待费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万元）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同口径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。其中，因公出国（境）费减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接待费减少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公务用车购置及运行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因公出国（境）费、公务接待费和公务用车购置及运行费减少主要原因为，各部门从严控制公务活动成本，厉行勤俭节约，压减相关支出。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450"/>
        <w:gridCol w:w="1216"/>
        <w:gridCol w:w="2700"/>
      </w:tblGrid>
      <w:tr>
        <w:trPr>
          <w:trHeight w:val="639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本溪县汇总“三公”经费预算表</w:t>
            </w:r>
          </w:p>
        </w:tc>
      </w:tr>
      <w:tr>
        <w:trPr>
          <w:trHeight w:val="436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32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4</w:t>
            </w:r>
          </w:p>
        </w:tc>
      </w:tr>
      <w:tr>
        <w:trPr>
          <w:trHeight w:val="41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4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284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预算处(税政处、编审中心)-徐瑞畅</dc:creator>
  <dc:description/>
  <dc:language>en-US</dc:language>
  <cp:lastModifiedBy>Administrator</cp:lastModifiedBy>
  <cp:lastPrinted>2015-03-20T15:04:00Z</cp:lastPrinted>
  <dcterms:modified xsi:type="dcterms:W3CDTF">2021-03-22T01:0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