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0287000" cy="1371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9-30T06:16:2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