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举借债务情况的说明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据财政决算反映，本溪县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政府债务余额限额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81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其中：一般债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64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专项债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169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末地方政府债务余额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708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其中：一般债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947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专项债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760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末全县地方债务转贷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26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其中：一般转贷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40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专项转贷收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85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2:05:00Z</dcterms:created>
  <dc:creator>本溪市财政局</dc:creator>
  <dc:description/>
  <cp:keywords/>
  <dc:language>en-US</dc:language>
  <cp:lastModifiedBy>PC</cp:lastModifiedBy>
  <cp:lastPrinted>2019-08-05T10:56:00Z</cp:lastPrinted>
  <dcterms:modified xsi:type="dcterms:W3CDTF">2019-08-05T05:53:00Z</dcterms:modified>
  <cp:revision>17</cp:revision>
  <dc:subject/>
  <dc:title>2015年举借债务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