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本溪市工程系列部分行业职称申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标准名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业行业：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建材、机电、电子、电气、冶金、石油化工、纺织、轻工、电力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然资源行业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程测量、地质、水文和环境地质、工程地质、岩土工程、物探、化探、地质实验测试、选矿工程、探矿工程、采矿工程、土地资源管理、测绘、海洋调查与监测、海洋环境预报、海洋资源开发利用和保护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生态环境行业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生态环境管理、生态环境科研、生态环境监测、生态环境工程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质量技术监督行业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量、质量、标准化、特种设备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信行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网络空间安全、网络生态治理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全工程</w:t>
      </w:r>
      <w:r>
        <w:rPr>
          <w:rFonts w:ascii="Times New Roman;Nimbus Roman No9 L" w:hAnsi="Times New Roman;Nimbus Roman No9 L" w:cs="Times New Roman;Nimbus Roman No9 L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业</w:t>
      </w:r>
      <w:r>
        <w:rPr>
          <w:rFonts w:ascii="Times New Roman;Nimbus Roman No9 L" w:hAnsi="Times New Roman;Nimbus Roman No9 L" w:cs="Times New Roman;Nimbus Roman No9 L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安全管理、安全技术、安全教育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1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7. </w:t>
      </w:r>
      <w:r>
        <w:rPr>
          <w:rFonts w:ascii="Times New Roman;Nimbus Roman No9 L" w:hAnsi="Times New Roman;Nimbus Roman No9 L" w:cs="Times New Roman;Nimbus Roman No9 L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煤炭行业：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采矿工程（地下开采、露天开采）、煤田地质与勘查工程、煤矿测量工程、矿建工程、矿井通风与安全，选煤工程、煤化工工程、煤矿机械工程、煤矿运输工程、煤矿电气工程、煤矿火工、煤炭热能与动力工程、煤矿环保工程、煤矿无机非金属材料工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360"/>
      <w:ind w:firstLine="425"/>
      <w:jc w:val="left"/>
      <w:textAlignment w:val="baseline"/>
    </w:pPr>
    <w:rPr>
      <w:rFonts w:ascii="楷体_GB2312;楷体" w:hAnsi="楷体_GB2312;楷体" w:eastAsia="楷体_GB2312;楷体" w:cs="Calibri;DejaVu San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06:00Z</dcterms:created>
  <dc:creator>user</dc:creator>
  <dc:description/>
  <dc:language>en-US</dc:language>
  <cp:lastModifiedBy>user</cp:lastModifiedBy>
  <dcterms:modified xsi:type="dcterms:W3CDTF">2025-08-25T16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