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本溪市各县区职称工作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溪满族自治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赵兴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24-46834868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桓仁满族自治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修雯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24-48822491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山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张泽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24-42883207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山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张仲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24-44599443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溪湖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朱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24-45835992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芬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李晓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24-43839059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方姝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4-45858837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25"/>
      <w:jc w:val="left"/>
      <w:textAlignment w:val="baseline"/>
    </w:pPr>
    <w:rPr>
      <w:rFonts w:ascii="楷体_GB2312;楷体" w:hAnsi="楷体_GB2312;楷体" w:eastAsia="楷体_GB2312;楷体" w:cs="Calibri;DejaVu San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02:00Z</dcterms:created>
  <dc:creator>user</dc:creator>
  <dc:description/>
  <dc:language>en-US</dc:language>
  <cp:lastModifiedBy>user</cp:lastModifiedBy>
  <dcterms:modified xsi:type="dcterms:W3CDTF">2025-08-25T16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