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6900" cy="72771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1125" cy="77914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0650" cy="84963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86677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1125" cy="85534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85439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33900" cy="75438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6275" cy="75057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74485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6275" cy="740092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737235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4850" cy="742950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48175" cy="74009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6275" cy="74295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48175" cy="74009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76750" cy="709612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67225" cy="741045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9125" cy="73914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4850" cy="74390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57700" cy="691515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19600" cy="73152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10075" cy="698182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8T06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